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Raccogliete i pezzi avanzati, perché nulla vada perduto</w:t>
      </w:r>
    </w:p>
    <w:p>
      <w:pPr>
        <w:pStyle w:val="Normal"/>
        <w:spacing w:before="0" w:after="120"/>
        <w:jc w:val="center"/>
        <w:rPr>
          <w:rFonts w:ascii="Arial" w:hAnsi="Arial" w:cs="Arial"/>
          <w:b/>
          <w:b/>
          <w:sz w:val="24"/>
          <w:szCs w:val="24"/>
        </w:rPr>
      </w:pPr>
      <w:r>
        <w:rPr>
          <w:rFonts w:cs="Arial" w:ascii="Arial" w:hAnsi="Arial"/>
          <w:b/>
          <w:sz w:val="24"/>
          <w:szCs w:val="24"/>
        </w:rPr>
        <w:t xml:space="preserve">Sabato della  moltiplicazione dei pani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rPr>
      </w:pPr>
      <w:r>
        <w:rPr>
          <w:rFonts w:cs="Arial" w:ascii="Arial" w:hAnsi="Arial"/>
          <w:bCs/>
        </w:rPr>
        <w:t xml:space="preserve">L’uomo del progresso e della tecnica si è lasciato conquistare dal vizio. Pensa che tutto gli sia dovuto. Di tutto vuole poter sempre disporre. Manca della virtù della temperanza e della sobrietà.  Dilapida i beni di Dio. Abbandona alla spazzatura la grazia del Signore. </w:t>
      </w:r>
    </w:p>
    <w:p>
      <w:pPr>
        <w:pStyle w:val="Normal"/>
        <w:spacing w:before="0" w:after="120"/>
        <w:jc w:val="both"/>
        <w:rPr>
          <w:rFonts w:ascii="Arial" w:hAnsi="Arial" w:cs="Arial"/>
          <w:bCs/>
        </w:rPr>
      </w:pPr>
      <w:r>
        <w:rPr>
          <w:rFonts w:cs="Arial" w:ascii="Arial" w:hAnsi="Arial"/>
          <w:bCs/>
        </w:rPr>
        <w:t>Quest’uomo moderno o post-moderno, quest’uomo frutto di un sviluppo che crede sia illimitato, si sta costruendo male. Si sta concedendo ogni veleno per la sua autodistruzione. Una volta quest’uomo veniva morso da qualche vipera, o altro serpente, ma in luoghi fuori città, in campagna. Oggi è lui stesso che si avvelena in casa, fuori casa, nelle città e per le campagne. Oggi il veleno si compra, si vende, si regala.  Con i vecchi veleni vi erano antidoti potenti, contro i nuovi, quelli pensati e costruiti dallo stesso uomo per se stesso e per i suoi simili, non vi sono antidoti.  Li si assume e non vi è più riparo.  Il cervello è partito. Il corpo è lacerato per sempre.</w:t>
      </w:r>
    </w:p>
    <w:p>
      <w:pPr>
        <w:pStyle w:val="Normal"/>
        <w:spacing w:before="0" w:after="120"/>
        <w:jc w:val="both"/>
        <w:rPr>
          <w:rFonts w:ascii="Arial" w:hAnsi="Arial" w:cs="Arial"/>
          <w:bCs/>
        </w:rPr>
      </w:pPr>
      <w:r>
        <w:rPr>
          <w:rFonts w:cs="Arial" w:ascii="Arial" w:hAnsi="Arial"/>
          <w:bCs/>
        </w:rPr>
        <w:t xml:space="preserve">Oggi si è alzata terribilmente la soglia della povertà. Un tempo si era poveri se si mancava dei mezzi essenziali per la sussistenza. Oggi la famiglia è povera se ogni componente di essa non possiede la sua buona automobile e non è ben accessoriato di tutti gli ultimi strumenti sfornati senza sosta dall’elettronica. Gesù così non pensa. Lui non è venuto per </w:t>
      </w:r>
      <w:r>
        <w:rPr>
          <w:rFonts w:cs="Arial" w:ascii="Arial" w:hAnsi="Arial"/>
          <w:bCs/>
          <w:i/>
        </w:rPr>
        <w:t>“costruire”</w:t>
      </w:r>
      <w:r>
        <w:rPr>
          <w:rFonts w:cs="Arial" w:ascii="Arial" w:hAnsi="Arial"/>
          <w:bCs/>
        </w:rPr>
        <w:t xml:space="preserve"> un siffatto uomo. Lui è stato mandato dal Padre per insegnare la povertà in spirito, la misericordia, la compassione, la carità, la più grande giustizia.</w:t>
      </w:r>
    </w:p>
    <w:p>
      <w:pPr>
        <w:pStyle w:val="Normal"/>
        <w:spacing w:before="0" w:after="120"/>
        <w:jc w:val="both"/>
        <w:rPr>
          <w:rFonts w:ascii="Arial" w:hAnsi="Arial" w:cs="Arial"/>
          <w:bCs/>
        </w:rPr>
      </w:pPr>
      <w:r>
        <w:rPr>
          <w:rFonts w:cs="Arial" w:ascii="Arial" w:hAnsi="Arial"/>
          <w:bCs/>
        </w:rPr>
        <w:t xml:space="preserve">Oggi Gesù dice ai suoi discepoli di raccogliere i frammenti dei pezzi avanzati. Essi obbediscono e riempiono ben dodici ceste. Letto secondo pienezza di verità questo evento ci insegna che da ciò che si abbandona, si getta via, si considera non più buono, si può nutrire un intero popolo. Dodici sono le tribù di Israele. Dopo che tutti si furono saziati è rimasto tanto pane da saziare un intero popolo. I frammenti vanno raccolti. Quest’arte e questa scienza oggi non esiste più. Ciò che avanza va buttato, gettato via. Viene dichiarato non più buono. </w:t>
      </w:r>
    </w:p>
    <w:p>
      <w:pPr>
        <w:pStyle w:val="Normal"/>
        <w:spacing w:before="0" w:after="120"/>
        <w:jc w:val="both"/>
        <w:rPr/>
      </w:pPr>
      <w:r>
        <w:rPr>
          <w:rFonts w:cs="Arial" w:ascii="Arial" w:hAnsi="Arial"/>
          <w:i/>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pPr>
      <w:r>
        <w:rPr>
          <w:rFonts w:cs="Arial" w:ascii="Arial" w:hAnsi="Arial"/>
          <w:bCs/>
        </w:rPr>
        <w:t xml:space="preserve">La moderna civiltà ha un vizio di fondo: l’egoismo. Si è persa la stessa virtù della carità, dell’elemosina, della pietà verso i più poveri e miseri. Nulla più basta per noi. Nulla di quanto usiamo oggi dovrà essere usato domani. Tutto va buttato, affidato alla spazzatura.  È questo uno stile di vita antievangelico, anticristiano.  Gesù vuole che nessun frammento vada perduto, tutto utilizzato di nuovo.  Se noi riuscissimo ad acquisire la scienza e l’arte del buon uso delle cose, avremo tanto per poter fare la carità ai fratelli più deboli e più malandati. </w:t>
      </w:r>
    </w:p>
    <w:p>
      <w:pPr>
        <w:pStyle w:val="Normal"/>
        <w:spacing w:before="0" w:after="120"/>
        <w:jc w:val="both"/>
        <w:rPr/>
      </w:pPr>
      <w:r>
        <w:rPr>
          <w:rFonts w:cs="Arial" w:ascii="Arial" w:hAnsi="Arial"/>
          <w:bCs/>
        </w:rPr>
        <w:t xml:space="preserve">È peccato contro l’umanità povera e misera formare montagne e montagne di rifiuti, quando mille cose possono essere raccolte e messe nuovamente in movimento, per il bene dei nostri fratelli più poveri. Se questo non lo facciamo, allora la nostra condizione spirituale è ben misera. Sappiamo che i nostri rifiuti possono dare vita ad un’intera popolazione,  e nulla facciamo per intervenire con il nostro superfluo, con ciò che avanza. Eppure sarebbe sufficiente insegnare la scienza e l’arte del risparmio, della piccola rinunzia, della somma giustizia, della grande carità per formare i più giovani liberi da ogni stoltezza, sempre pronti ad una collaborazione d’amore con i loro fratelli sul campo della più grande temperanza e sobrietà </w:t>
      </w:r>
    </w:p>
    <w:p>
      <w:pPr>
        <w:pStyle w:val="Normal"/>
        <w:spacing w:before="0" w:after="120"/>
        <w:jc w:val="both"/>
        <w:rPr>
          <w:rFonts w:ascii="Arial" w:hAnsi="Arial" w:cs="Arial"/>
          <w:bCs/>
        </w:rPr>
      </w:pPr>
      <w:r>
        <w:rPr>
          <w:rFonts w:cs="Arial" w:ascii="Arial" w:hAnsi="Arial"/>
          <w:bCs/>
        </w:rPr>
        <w:t>Vergine Maria, Madre della Redenzione, Angeli, Santi, insegnateci la virtù della temperanza</w:t>
      </w:r>
    </w:p>
    <w:p>
      <w:pPr>
        <w:pStyle w:val="Normal"/>
        <w:spacing w:before="0" w:after="120"/>
        <w:jc w:val="right"/>
        <w:rPr/>
      </w:pPr>
      <w:r>
        <w:rPr>
          <w:rFonts w:cs="Arial" w:ascii="Arial" w:hAnsi="Arial"/>
          <w:b/>
          <w:i/>
        </w:rPr>
        <w:t>21 Lugl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45:00Z</dcterms:created>
  <dc:creator>pc</dc:creator>
  <dc:description/>
  <cp:keywords/>
  <dc:language>en-US</dc:language>
  <cp:lastModifiedBy>C</cp:lastModifiedBy>
  <cp:lastPrinted>2010-11-10T18:24:00Z</cp:lastPrinted>
  <dcterms:modified xsi:type="dcterms:W3CDTF">2012-07-17T20:31:00Z</dcterms:modified>
  <cp:revision>3</cp:revision>
  <dc:subject/>
  <dc:title>055SABATO 30</dc:title>
</cp:coreProperties>
</file>